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9» мая 2022 года</w:t>
        <w:tab/>
        <w:t xml:space="preserve">    № 123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аренде недвижимого имущества и методике определения и расчета арендной платы за пользование недвижимым имуществом, находящемся в муниципальной собственности муниципального образования Рамешковский муниципальный округ Тве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повышения доходов от использования недвижимого имущества, находящегося в муниципальной собственности муниципального образования Рамешковский муниципальный округ Тверской области, в соответствии с Федеральным законом от 06.10.2003г. №131-ФЗ «Об общих принципах организации местного самоуправления в Российской Федерации», Уставом Рамешковского муниципального округ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аренде недвижимого имущества (Приложение №1)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методику определения и расчета арендной платы за пользование недвижимым и движимым имуществом, находящимся в муниципальной собственности муниципального образования Рамешковский муниципальный округ Тверской области (Приложение 2).    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Рамешковского района Тверской области от 04.03.2015 № 37 «Об утверждении положения об аренде недвижимого имущества и методики определения и расчета арендной платы за пользование недвижимым имуществом, находящемся в муниципальной собственности муниципального образования «Рамешковский район» Тверской области»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ение Собрания депутатов Рамешковского района Тверской области от 17.05.2018 года №237 «О внесении изменений в решение Собрания депутатов Рамешковского района от 04 марта 2015 года №37 «Об утверждении положения об аренде недвижимого имущества и методики определения и расчета арендной платы за пользование недвижимым имуществом, находящемся в муниципальной собственности  муниципального образования «Рамешковский район» Тверской области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област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2г. № 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енде недвижимого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ий муниципальный округ Тве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от 12.01.1996 № 7-ФЗ «О некоммерческих организациях», от 26.07.2006 № 135-ФЗ «О защите конкуренции», от 24.07.2007 №209-ФЗ «О развитии малого и среднего предпринимательства в Российской Федера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Рамешковский муниципальный округ Тверской области и иными муниципальными нормативными актами органов местного самоуправления Рамешковского муниципального округа Твер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орядок передачи в аренду недвижимого имущества, находящегося в муниципальной собственности муниципального образования Рамешковский муниципальный округ Тверской области (далее – Рамешковский муниципальный округ)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дания, строения, сооружения, нежилые помещения (далее - объекты нежилого фонда), принадлежащие муниципальным унитарным предприятиям Рамешковского муниципального округа (далее - предприятия) и муниципальным учреждениям Рамешковского муниципального округа (далее - учреждения) соответственно на праве хозяйственного ведения и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нежилого фонда, не закрепленные за предприятиями и учреждениями (далее - объекты казн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ендатором муниципального имущества может выступать любое юридическое лицо,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додателем муниципального имущества выступ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имущества, закрепленного за муниципальным унитарным предприятием или муниципальным бюджетным либо автономным учреждением - муниципальное унитарное предприятие или муниципальное учреждение, если иное не установлено их учредительными документами, настоящим Положением ил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ношении имущества, составляющего муниципальную казну или имущества муниципальных казённых учреждений или предприятий – Комитет по управлению имуществом Рамешк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атор муниципального имущества не вправе распоряжаться этим имуществом без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аренду не влечет за собой передачу права собственности на н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тет по управлению имуществом Рамешковского муниципального округа обеспечивает предварительное и заблаговременное опубликование сообщений о предлагаемых для передачи в аренду объектов недвижимого имущества в газете «Родная земля», размещению на сайте Администрации Рамешковского муниципального округа в информационно-телекоммуникационной сети Интернет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(ГИС -Торг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дача в аренду недвижимого имущества в соответствии с законодательством и настоящим Положением может осуществляться по итогам торгов, проводимых в форме аукциона или конкурса, а также без проведения торгов в случаях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кументом, удостоверяющим право аренды муниципального имущества, является договор аренды, заключенный арендодателем и арендатором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b/>
          <w:sz w:val="24"/>
          <w:szCs w:val="24"/>
        </w:rPr>
        <w:t>II. Порядок рассмотрения обращений по вопросам предоставления в аренду недвижимого иму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исьменные обращения по вопросам аренды объектов недвижимого имущества заинтересованные лица направляют в Комитет по управлению имуществом Рамешковского муниципального округа в виде заявок, составленных в произвольной форме с обязательным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ов заявителя (наименование организации, ее местонахождение; фамилия, имя и отчество заявителя - физического лица, его место жительства, телефон, телефакс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нахождение (местоположение)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и использования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р испрашиваемой полезной или ин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арен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организации, которой испрашиваемое имущество принадлежит на вещном праве (при наличии такой информ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ки на аренду, поступившие в адрес предприятий и учреждений, направляются ими в адрес Комитета по управлению имуществом Рамешковского муниципального округа в течение двух рабочих дней с даты поступления. В сопроводительном письме руководитель предприятия или учреждения обязан мотивированно указать свою позицию по существу поставленного в заявке вопроса (возражает или поддерживает заявление и по каким причина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заявки Комитетом по управлению имуществом Рамешковского муниципального округа в двадцатидневный срок с даты регистрации в журнале учета заявок,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ынесении на торги права аренды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едоставлении в аренду объекта недвижимого имущества и заключении договора аренды, в случаях, определенных законодательством, когда данное имущество может предоставляться без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в предоставлении объекта недвижимого имущества в аренду путем письменного уведомления заявителя об э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б отказе в предоставлении объекта недвижимого имущества в аренду принимается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 недвижимого имущества уже передан другому лицу на законных основа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объекта недвижимого имущества существуют вступившие в законную силу акты судебных или иных уполномоченных органов, препятствующие передаче его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 недвижимого имущества не является собственностью Рамешк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0"/>
      <w:bookmarkEnd w:id="2"/>
      <w:r>
        <w:rPr>
          <w:rFonts w:cs="Times New Roman" w:ascii="Times New Roman" w:hAnsi="Times New Roman"/>
          <w:b/>
          <w:sz w:val="24"/>
          <w:szCs w:val="24"/>
        </w:rPr>
        <w:t>III. Порядок передачи в аренду объектов нежилого фон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лючение договоров аренды объектов нежилого фонда осуществляется по результатам торгов, за исключением случаев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конкретный объект нежилого фонда имеется преимущественное право арендатора на заключение договора аренды на новый срок, договор аренды заключается с ним на новый срок без проведения торгов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 проведения торгов на право аренды объектов нежилого фонда, в том числе порядок подведения итогов торгов и признания торгов несостоявшимися, определяетс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рганизатора торгов на право аренды объектов нежилого фонда выступ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ов или аукционов на право заключения договоров аренды в отношении муниципального имущества Рамешковского муниципального округа, являющегося объектом казны, либо объектом казённого предприятия или учреждения- Комитет по управлению имуществом Рамешк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ов или аукционов на право заключения договоров аренды в отношении муниципального имущества Рамешковского муниципального округа, принадлежащего на праве хозяйственного ведения либо оперативного управления предприятиям или учреждениям (бюджетным или автономным) - обладатель права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или аукциона организатором торгов создается конкурсная или аукционная комисси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или аукционной комиссии, создаваемой предприятием или учреждением, в обязательном порядке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 (заместитель руководителя) предприятия или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ь комитета по управлению имуществом Рамешк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конкурсов или аукцио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оведении торгов на право заключения договора аренды объекта нежилого фонда полномочия организатора торгов определяются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говоры аренды объектов нежилого фонда, закрепленных на праве хозяйственного ведения за предприятиями, заключаются данными предприятиями по согласованию с Комитетом по управлению имуществом Рамешк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чреждения заключают договоры аренды муниципального имущества, принадлежащего им на праве оперативного управления, по согласованию с Комитетом по управлению имуществом Рамешк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говоры аренды объектов нежилого фонда, находящихся в составе имущества казны, заключаются комитетом по управлению имуществом Рамешк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едоставлении объекта нежилого фонда за минимальную (льготную) арендную плату договор аренды заключается без права сдачи его в субаренду и безвозмездное пользование, переуступки права аренды, залога и внесения права аренды в уставный (складочный) капитал юридических лиц. Договор аренды недвижимого имущества в этом случае заключается сроком не более чем на пять лет с ежегодным подтверждением права на установление коэффициента социальной значимости в порядке, в соответствии с методикой определения и расчета арендной платы за пользование не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се договоры аренды объектов нежилого фонда подлежат обязательному учету в реестре договоров, ведущемся комитетом по управлению имуществом Рамешк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чета данных договоров аренды и осуществления контроля за их исполнением определяется комитетом по управлению имуществом Рамешко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b/>
          <w:sz w:val="24"/>
          <w:szCs w:val="24"/>
        </w:rPr>
        <w:t>IV. Продление сроков арен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рок договора аренды может быть продлен по основаниям, предусмотренным действующим законодательством, в порядке, установленном для е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рендаторы обращаются с письменным заявлением о продлении срока договора аренды не позднее чем за 1 месяц до окончания срока действия договора арен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25"/>
      <w:bookmarkStart w:id="5" w:name="Par110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V. Арендная пл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Арендная плата за использование недвижимого имущества определяется на основании </w:t>
      </w:r>
      <w:hyperlink w:anchor="Par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и расчета арендной платы за пользование имуществом, находящимся в муниципальной собственности Рамешк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Недвижимое имущество предоставляется за минимальную (льготную) арендную плату отдельным категориям арендаторов, </w:t>
      </w:r>
      <w:hyperlink w:anchor="Par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указан в Методике определения и расчета арендной платы за пользование имуществом, находящимся в муниципальной собственности Рамешк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лата за аренду недвижимого имущества подлежит перечислению в бюджет Рамешковского муниципального округ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Арендная плата перечисляется арендатором ежемесячно не позднее 10 числа месяца, следующего за отчетным, если иное не определено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истечении установленных сроков внесения арендной платы с арендатора взыскивается пеня в размере 0,1% за каждый день просрочки от начисленной суммы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счет арендной платы являет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азмер арендной платы, установленный в договоре аренды, может изменяться арендодателем в одностороннем порядке не чаще одного раза в год на коэффициент инфляции, если иное не установл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ежегодного индексирования размера арендной платы за пользование муниципальным имуществом Рамешковского муниципального округа устанавливается постановлением Администрации Рамешковского муниципального округа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Тверской области «Об утверждении коэффициента ежегодного индексирования размера арендной платы за пользование государственным имуществом Тве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арендной платы арендатор уведомляется письменно. Новый размер арендной платы устанавливается по истечении 30 дней с даты направления арендатору соответствующ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Уменьшение арендной платы в связи с ремонтом, реконструкцией, неотделимыми улучшениями объектов нежилого фонда на сумму произведенных и документально подтвержденных затрат производится решением Комитета по управлению имуществом Рамешк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писание не подлежащей взысканию задолженности по арендной плате и пеней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41"/>
      <w:bookmarkEnd w:id="6"/>
      <w:r>
        <w:rPr>
          <w:rFonts w:cs="Times New Roman" w:ascii="Times New Roman" w:hAnsi="Times New Roman"/>
          <w:b/>
          <w:sz w:val="24"/>
          <w:szCs w:val="24"/>
        </w:rPr>
        <w:t>VI. Содержание объектов аренды недвижимого иму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Арендатор обязан поддерживать недвижимое имущество в исправном состоянии, производить за свой счет текущий ремонт и нести расходы на содержание имущества, если иное не установлено законом или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Арендатор обязан заключать договора по коммунально-эксплуатационным расход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47"/>
      <w:bookmarkEnd w:id="7"/>
      <w:r>
        <w:rPr>
          <w:rFonts w:cs="Times New Roman" w:ascii="Times New Roman" w:hAnsi="Times New Roman"/>
          <w:b/>
          <w:sz w:val="24"/>
          <w:szCs w:val="24"/>
        </w:rPr>
        <w:t>VII. Основания прекращения и расторжения договора арен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Договор аренды муниципального имущества прекращает свое действи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нчания его сро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го расторжения договора по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дностороннего отказа одной из сторон от исполнения договора аренды до истечения его срока в поря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4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жения договора судом по требованию одной из стор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квидации арендатора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кращения деятельности арендатора в качестве индивидуального предпринимателя либо его смер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иных случаях, предусмотренных законом или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асторжение договора аренды по инициативе арендодателя производится судом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имущества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щественного ухудшения арендатором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рочки внесения арендной платы более двух раз подря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роизводит текущий ремонт имущества в установленные договором аренды сроки, а при отсутствии их в договоре в разумные сроки в тех случаях, когда в соответствии с законом, иными правовыми актами или договором производство ремонта является обязанностью арендат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иных случаях, предусмотренных договором аренды ил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носимые в договор аренды дополнения, изменения рассматриваются сторонами в месячный срок и оформляются дополнитель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течение 10 дней со дня прекращения договора аренды арендатор обязан вернуть имущество арендодателю. Условия освобождения помещения и возврата муниципального имущества устанавливаются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случае несвоевременного возвращения муниципального имущества арендатор вносит арендную плату за все время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Расторжение договора не освобождает арендатора от обязанности погашения задолженности по арендной плате и уплаты пен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8" w:name="Par172"/>
      <w:bookmarkEnd w:id="8"/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нтроль за использованием объектов арен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Комитет по управлению имуществом Рамешковского муниципального округа осуществляет контроль за использованием объектов арен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bookmarkStart w:id="9" w:name="Par182"/>
      <w:bookmarkEnd w:id="9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област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2г. № 12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Par188"/>
      <w:bookmarkStart w:id="11" w:name="Par188"/>
      <w:bookmarkEnd w:id="1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и расчета арендной платы за поль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ым и движимом имуществом, находящимся в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ий муниципальный округ Тве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94"/>
      <w:bookmarkEnd w:id="12"/>
      <w:r>
        <w:rPr>
          <w:rFonts w:cs="Times New Roman" w:ascii="Times New Roman" w:hAnsi="Times New Roman"/>
          <w:b/>
          <w:sz w:val="24"/>
          <w:szCs w:val="24"/>
        </w:rPr>
        <w:t>1. Общие положения при определении арендной пла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применяется в целях определения величины арендной платы за   пользование недвижимым имуществом (объектами нежилого фонда), находящимся в муниципальной собственности муниципального образования Рамешковский муниципальный округ Тверской области (далее – Рамешковский муниципальный окр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учитывает интересы хозяйствующих субъектов, нуждающихся в экономической поддерж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 определяется и рассчитывается индивидуально для каждого объекта аре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пределении арендной платы за пользование муниципальным имуществом учитывается рыночная стоимость муниципального имущества и рыночная стоимость права аренды такого имущества, определенные независимым оценщиком, если иное не предусмотрено настоящей Метод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чет независимого оценщика должен соответствовать требованиям Федерального закона от 29 июля 1998 г.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209"/>
      <w:bookmarkEnd w:id="13"/>
      <w:r>
        <w:rPr>
          <w:rFonts w:cs="Times New Roman" w:ascii="Times New Roman" w:hAnsi="Times New Roman"/>
          <w:sz w:val="24"/>
          <w:szCs w:val="24"/>
        </w:rPr>
        <w:t>5. Величина арендной платы в соответствии с настоящей Методикой подлежит уменьш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омпенсации затрат арендатора на ремонт, реконструкцию, неотделимые улучшения объекта нежилого фонда по действующим договорам аренды - на сумму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арендной платы производится путем применения понижающего корректирующего коэффициента (Ккор) к определенному в соответствии с настоящей Методикой размеру арендной платы. При этом указанный коэффициент подлежит установлению лишь на период времени, позволяющий зачесть произведенные на объекте аренды за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ъекты недвижимого имущества могут предоставляться в аренду за льготную арендную плату арендаторам, имеющим социальное значение для Рамешков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приятиям бытов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реждениям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реждениям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оциальной значимости арендатора устанавливается 0,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218"/>
      <w:bookmarkEnd w:id="14"/>
      <w:r>
        <w:rPr>
          <w:rFonts w:cs="Times New Roman" w:ascii="Times New Roman" w:hAnsi="Times New Roman"/>
          <w:b/>
          <w:sz w:val="24"/>
          <w:szCs w:val="24"/>
        </w:rPr>
        <w:t>2. Расчет арендной пла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чет арендной платы за пользование недвижимым имуществом, подлежащей ежемесячному перечислению в местный бюджет, осуществляется по следующей формуле, если иной порядок определения размера арендной платы не установлен настоящей Методико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Аоц x Кинф x Ксоц x Ккор x 1/12 x Кв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размер арендной платы в месяц,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ц - годовая рыночная арендная плата за пользование недвижимым имуществом, определенная на основании отчета независимого оценщика, составленного в соответствии с законодательством Российской Федерации об оценочной деятельност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ф - коэффициент ежегодного индексирования размера арендной платы, который ежегодно утверждается Администрацией Рамешковского муниципального округа (в первый год аренды Кинф = 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ц - коэффициент социальной значимости арендатора, характеризующий категорию арендатора, в том числе социально-общественную направленность его деятельности, и отражающий объем прав пользования арендуемым имуществом, устанавливаемый для отдельных групп и категорий арендаторов при передаче недвижимого имущества в аренду по минимальной (льготной) арендной пла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применяемый для компенсации затрат арендатора на капитальный ремонт, реконструкцию, неотделимые улучшения на арендуемом объек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- коэффициент времени, применяемый в случае, если недвижимое имущество передается на условиях почасового использования (не более 80 часов в месяц) в соответствии с графиком использования имущества, находящегося на праве оперативного управления или хозяйственного ведения у государственных учреждений или государственных предприятий соответственно, для осуществления образовательной, культурно-просветительской, лечебно-оздоровительной и физкультурной деятельности. Кв определяется путем деления количества часов пользования недвижимым имуществом в месяц на число 160. Если недвижимое имущество, передаваемое в аренду, используется более 80 часов в месяц, Кв =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bookmarkStart w:id="15" w:name="Par108"/>
      <w:bookmarkEnd w:id="15"/>
      <w:r>
        <w:rPr>
          <w:rFonts w:cs="Times New Roman" w:ascii="Times New Roman" w:hAnsi="Times New Roman"/>
          <w:sz w:val="24"/>
          <w:szCs w:val="24"/>
        </w:rPr>
        <w:t>В случае предоставления в аренду объектов, включенных в утвержденный Администрацией Рамешковского муниципального округа перечень муниципального имущества Рамешковского муниципального округа, предназначенный для предоставления субъектам малого и среднего предпринимательства, физическим лицам, применяющим специальный налоговый режим «Налог на профессиональный доход», предусматриваются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ок договора аренды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ендная плата внос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предоставления бизнес-инкубаторами указанного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арендной платы, определенный в соответствии с настоящей Методикой, устанавливается в договоре аренды на один год. В дальнейшем размер арендной платы может изменяться арендодателем в порядке и в сроки, установленные договором аренды, путем умножения действующего размера арендной платы на коэффициент Кин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Par127"/>
      <w:bookmarkStart w:id="17" w:name="Par12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эффициент социальной значимости арендатора (Ксоц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рректирующий коэффициент (Ккор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30"/>
      <w:bookmarkEnd w:id="18"/>
      <w:r>
        <w:rPr>
          <w:rFonts w:cs="Times New Roman" w:ascii="Times New Roman" w:hAnsi="Times New Roman"/>
          <w:sz w:val="24"/>
          <w:szCs w:val="24"/>
        </w:rPr>
        <w:t>10. Коэффициент социальной значимости арендатора (Ксоц) устанавливается в знач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- для категорий арендаторов, указанных в пункте 7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- для остальных аренда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34"/>
      <w:bookmarkEnd w:id="19"/>
      <w:r>
        <w:rPr>
          <w:rFonts w:cs="Times New Roman" w:ascii="Times New Roman" w:hAnsi="Times New Roman"/>
          <w:sz w:val="24"/>
          <w:szCs w:val="24"/>
        </w:rPr>
        <w:t>11. Корректирующий коэффициент (Ккор) устанавливается в знач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- для арендаторов в случае компенсации их затрат на капитальный ремонт, реконструкцию, неотделимые улучшения на арендуемом объек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- для остальных арендатор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139"/>
      <w:bookmarkEnd w:id="20"/>
      <w:r>
        <w:rPr>
          <w:rFonts w:cs="Times New Roman" w:ascii="Times New Roman" w:hAnsi="Times New Roman"/>
          <w:b/>
          <w:sz w:val="24"/>
          <w:szCs w:val="24"/>
        </w:rPr>
        <w:t>4. Расчет арендной платы за пользование движимым имуществом, находящимся в муниципальной собственности 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чет арендной платы за пользование движимым имуществом, находящимся в муниципальной собственности муниципального образования Рамешковский муниципальный округ Тверской области,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Аоц x 1/12 x Кв, гд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размер арендной платы в месяц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ц - годовая рыночная арендная плата за пользование движимым имуществом, находящимся в муниципальной собственности Рамешковского муниципального округа, определенная на основании отчета независимого оценщика, составленного в соответствии с законодательством Российской Федерации об оценочной деятельности, или по итогам публичных торгов,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- коэффициент времени, применяемый в случае, если движимое имущество передается на условиях почасового использования (не более 80 часов в месяц) в соответствии с графиком использования имущества, находящегося на праве оперативного управления или хозяйственного ведения у муниципальных учреждений или предприятий соответственно, для осуществления образовательной, культурно-просветительской, лечебно-оздоровительной и физкультурной деятельности. Кв определяется путем деления количества часов пользования движимым имуществом в месяц на число 160. Если движимое имущество, передаваемое в аренду, используется более 80 часов в месяц, Кв =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азмер арендной платы устанавливается в договоре аренды на весь период срока действия догов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159"/>
      <w:bookmarkStart w:id="22" w:name="Par159"/>
      <w:bookmarkEnd w:id="22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consultantplus://offline/ref=18FBB8D74EF252B184D1AB28B5BD2E0ADA8C2BE51378D022B184CC508B5D96B8p651I" TargetMode="External"/><Relationship Id="rId5" Type="http://schemas.openxmlformats.org/officeDocument/2006/relationships/hyperlink" Target="consultantplus://offline/ref=18FBB8D74EF252B184D1AB2BA7D17404DD8177EF127BD971E4DB970DDC549CEF26686478C500A943pA5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33:00Z</dcterms:created>
  <dc:creator>Admin</dc:creator>
  <dc:description/>
  <dc:language>en-US</dc:language>
  <cp:lastModifiedBy>Наталья</cp:lastModifiedBy>
  <cp:lastPrinted>2022-04-12T16:47:00Z</cp:lastPrinted>
  <dcterms:modified xsi:type="dcterms:W3CDTF">2022-06-09T19:33:00Z</dcterms:modified>
  <cp:revision>2</cp:revision>
  <dc:subject/>
  <dc:title/>
</cp:coreProperties>
</file>